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NDERPLAS LIMITE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VCu BEADS for RENDERING, PLASTERING and DRYLINI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D File Index Li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B2</w:t>
        <w:tab/>
        <w:tab/>
        <w:t>CB2A</w:t>
        <w:tab/>
        <w:tab/>
        <w:t>CB4</w:t>
        <w:tab/>
        <w:tab/>
        <w:t>CB8</w:t>
        <w:tab/>
        <w:tab/>
        <w:t>CB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op Bea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B0</w:t>
        <w:tab/>
        <w:tab/>
        <w:t>EB12</w:t>
        <w:tab/>
        <w:tab/>
        <w:t>EB15</w:t>
        <w:tab/>
        <w:tab/>
        <w:t>PS4</w:t>
        <w:tab/>
        <w:tab/>
        <w:t>RS6</w:t>
        <w:tab/>
        <w:tab/>
        <w:t>RS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S15</w:t>
        <w:tab/>
        <w:tab/>
        <w:t>RS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llca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10</w:t>
        <w:tab/>
        <w:tab/>
        <w:t>B15</w:t>
        <w:tab/>
        <w:tab/>
        <w:t>B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ove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J6</w:t>
        <w:tab/>
        <w:tab/>
        <w:t>MJ10</w:t>
        <w:tab/>
        <w:tab/>
        <w:t>MJ15</w:t>
        <w:tab/>
        <w:tab/>
        <w:t>MJ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6:24:00Z</dcterms:created>
  <dc:creator>Mark Latimer</dc:creator>
  <dc:description/>
  <dc:language>en-US</dc:language>
  <cp:lastModifiedBy>Ray O S</cp:lastModifiedBy>
  <cp:lastPrinted>1999-01-28T12:29:00Z</cp:lastPrinted>
  <dcterms:modified xsi:type="dcterms:W3CDTF">2002-03-13T16:24:00Z</dcterms:modified>
  <cp:revision>2</cp:revision>
  <dc:subject/>
  <dc:title>RENDERPLAS LIMITED</dc:title>
</cp:coreProperties>
</file>